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LITO DE COMPETÊNCIA - ART 96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embargador Presidente do Tribunal de Justiça 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O representante do Ministério Público, por seu agente signatário, sucinta perante esse colendo Tribunal CONFLITO DE COMPETÊNCIA, pelos motivos de fato e de direito adiante expos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Corre perante o juízo da ___ª vara cível da comarca de ____________ - ___, o inventário de ____________, conforme faz prova a certidão anexa (doc. nº 01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Instaurou-se na Comarca de _____________-__, a requerimento de ____________, outro processo com o mesmo fito, conforme faz prova certidão (doc. nº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"de cujus" era domiciliado e residente na cidade de ______________, onde vivia e exercia a sua profissão, conforme comprovantes de residência e registro profissional em anexos (docs. nº 03 e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Há um conflito positivo, vez que os dignos Juízes da Vara cível de _________ e da Comarca de ___________. se julgam compete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- O foro do domicílio do autor da herança é o competente para o inventário, conforme o art. 96 da Lei dos Ritos, in verbi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 Art. 96. O foro do domicílio do autor da herança, no Brasil, é o competente para o inventário, a partilha, a arrecadação, o cumprimento de disposições de última vontade e todas as ações em que o espólio for réu, ainda que o óbito tenha ocorrido no estrangeir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. Exª , suste o andamento dos processos, e declare a competência do Juiz da ____ Vara Cível de ____________ para conhecer do inventário e partilh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s termos, pede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 do Membro do Ministério Públic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5:00Z</dcterms:created>
  <dc:creator>fabio</dc:creator>
  <dc:description/>
  <cp:keywords/>
  <dc:language>en-US</dc:language>
  <cp:lastModifiedBy>fabio</cp:lastModifiedBy>
  <dcterms:modified xsi:type="dcterms:W3CDTF">2009-04-17T23:45:00Z</dcterms:modified>
  <cp:revision>1</cp:revision>
  <dc:subject/>
  <dc:title>CONFLITO DE COMPETÊNCIA - ART 96 DO CPC</dc:title>
</cp:coreProperties>
</file>